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311"/>
        <w:gridCol w:w="1269"/>
        <w:gridCol w:w="716"/>
        <w:gridCol w:w="88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市直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怀化开放大学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算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年初预算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667.05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667.0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401.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90.05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收入性质分：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667.05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按支出性质分：</w:t>
            </w: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-US" w:eastAsia="zh-CN"/>
              </w:rPr>
              <w:t>2667.05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般公共预算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02.05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中：基本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95.3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政府性基金拨款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项目支出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71.71</w:t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纳入专户管理的非税收入拨款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65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其他资金：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以“人才培养”为核心，育人为本，规范办学，按照“四轮驱动”办学发展理念和开放教育办学水平评估标准要求，评建结合，以评促建，推动教育教学高质量发展，不断提高队伍素质，深化教育改革，实现“促转型、迎评估、强实力、上水平”，以实际行动和优异成绩迎接党的二十大胜利召开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持续开展“治招、治学、治考”，进一步健全质量保障体系，不断提升学校办学水平和社会影响力，基本完成年度工作目标，实现了教育教学补短板，办学规模调结构，培训规模保稳定，终身教育显特色，服务水平求规范的任务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招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人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50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5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社区主题活动开展次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次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事业单位平台注册人数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500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64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学生毕业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1.53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狠抓教学质量，建设钉钉网络直播课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年内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开展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已经开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zh-CN" w:bidi="ar-SA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zh-CN" w:bidi="ar-SA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highlight w:val="yellow"/>
                <w:lang w:val="en-US" w:eastAsia="zh-CN" w:bidi="ar-SA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学校软硬件条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进一步完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更新了教学资源，宿舍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配套设施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基本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  <w:lang w:eastAsia="zh-CN"/>
              </w:rPr>
              <w:t>完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社区教育影响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提升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开展了丰富多彩的社区活动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群众满意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加强与服务对象的沟通交流，提供更加优质的服务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亚男</cp:lastModifiedBy>
  <cp:lastPrinted>2022-04-13T08:50:00Z</cp:lastPrinted>
  <dcterms:modified xsi:type="dcterms:W3CDTF">2023-05-30T08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